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6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Пропорции и строение фигуры человек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6.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презентации по приложению ZOO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тестовой работы в режиме онлай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Зарисовать рисунок по индивидуально заданным темам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59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1T09:12:00Z</dcterms:modified>
  <cp:revision>3</cp:revision>
  <dc:subject/>
  <dc:title/>
</cp:coreProperties>
</file>